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伪装夫妇 </w:t>
      </w:r>
      <w:r>
        <w:rPr>
          <w:sz w:val="48"/>
          <w:szCs w:val="48"/>
        </w:rPr>
        <w:t xml:space="preserve">- </w:t>
      </w:r>
      <w:r>
        <w:rPr>
          <w:sz w:val="48"/>
          <w:szCs w:val="48"/>
        </w:rPr>
        <w:t>假面背后的真相伪装夫妇的复杂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面背后的真相：伪装夫妇的复杂情感世界</w:t>
      </w:r>
      <w:r>
        <w:rPr>
          <w:sz w:val="32"/>
          <w:szCs w:val="32"/>
        </w:rPr>
        <w:t>&lt;/p&gt;&lt;p&gt;&lt;img src="/static-img/mFxyuzujfyb4pP0XeMaBkGYRPfZzy5E0mjF54UU2qxMQ_ZaQApTV-U42nmeSKWTl.png"&gt;&lt;/p&gt;&lt;p&gt;</w:t>
      </w:r>
      <w:r>
        <w:rPr>
          <w:sz w:val="32"/>
          <w:szCs w:val="32"/>
        </w:rPr>
        <w:t>在这个快节奏、高压力的大都市生活中，有些人选择用“伪装”来保护自己，不愿意让外界看到他们内心深处的真实感受。特别是对于那些想要逃避婚姻、家庭责任或社会评判的人来说，伪装成一对夫妇似乎是一个完美的方式。</w:t>
      </w:r>
      <w:r>
        <w:rPr>
          <w:sz w:val="32"/>
          <w:szCs w:val="32"/>
        </w:rPr>
        <w:t>&lt;/p&gt;&lt;p&gt;</w:t>
      </w:r>
      <w:r>
        <w:rPr>
          <w:sz w:val="32"/>
          <w:szCs w:val="32"/>
        </w:rPr>
        <w:t>最近，一对年轻的情侣被捕，他们自称是一对幸福夫妇，但实际上只是为了逃避法律责任而伪造了结婚证件。这案例再次引发了人们对于“伪装夫妇”的关注和讨论。</w:t>
      </w:r>
      <w:r>
        <w:rPr>
          <w:sz w:val="32"/>
          <w:szCs w:val="32"/>
        </w:rPr>
        <w:t>&lt;/p&gt;&lt;p&gt;&lt;img src="/static-img/Ofu0Q9ZxtsbgT18ClDGkYGYRPfZzy5E0mjF54UU2qxNrhaNaHwV5ZQVixxYIuRDfFR6gPQzmSlGa768h4IRx2fIGrvSovHF15FKLEGuHZIUq9DyzVchga1fRCx01S_F8-RZ86f8K_OA0kjtY-MDjxQ.png"&gt;&lt;/p&gt;&lt;p&gt;</w:t>
      </w:r>
      <w:r>
        <w:rPr>
          <w:sz w:val="32"/>
          <w:szCs w:val="32"/>
        </w:rPr>
        <w:t>为什么有人会选择这种极端的方法？原因可能是多方面的。一部分人可能因为恐惧未来的不确定性，例如没有稳定的工作机会或者经济困境，而不想承担起传统意义上的家庭责任。还有些人则是在追求爱情自由或想要维持与现有伴侣关系的一种方式，即使这意味着欺骗他人的信任。</w:t>
      </w:r>
      <w:r>
        <w:rPr>
          <w:sz w:val="32"/>
          <w:szCs w:val="32"/>
        </w:rPr>
        <w:t>&lt;/p&gt;&lt;p&gt;</w:t>
      </w:r>
      <w:r>
        <w:rPr>
          <w:sz w:val="32"/>
          <w:szCs w:val="32"/>
        </w:rPr>
        <w:t>然而，这样的行为并不仅仅是个人问题，它还反映出我们社会对婚姻和家庭价值观念的一种扭曲。在某些文化背景下，单身甚至被视为一种负面标志，而成功往往被定义为结婚生子。而这些压力迫使一些人不得不采取极端手段，以此来符合外界期望。</w:t>
      </w:r>
      <w:r>
        <w:rPr>
          <w:sz w:val="32"/>
          <w:szCs w:val="32"/>
        </w:rPr>
        <w:t>&lt;/p&gt;&lt;p&gt;&lt;img src="/static-img/KbxhnxwE7-jKfCuqfTJk_2YRPfZzy5E0mjF54UU2qxNrhaNaHwV5ZQVixxYIuRDfFR6gPQzmSlGa768h4IRx2fIGrvSovHF15FKLEGuHZIUq9DyzVchga1fRCx01S_F8-RZ86f8K_OA0kjtY-MDjxQ.png"&gt;&lt;/p&gt;&lt;p&gt;</w:t>
      </w:r>
      <w:r>
        <w:rPr>
          <w:sz w:val="32"/>
          <w:szCs w:val="32"/>
        </w:rPr>
        <w:t>除了法律后果，“伪装夫妇”的行为也带来了心理健康方面的问题。当一个人在潜意识里知道自己的行为是不诚实的时候，他们很容易感到焦虑、罪恶感以及内疚。这种长期的心理压力可能会导致心理健康问题，如抑郁症等，并且影响到他们日常生活和未来的人际关系。</w:t>
      </w:r>
      <w:r>
        <w:rPr>
          <w:sz w:val="32"/>
          <w:szCs w:val="32"/>
        </w:rPr>
        <w:t>&lt;/p&gt;&lt;p&gt;</w:t>
      </w:r>
      <w:r>
        <w:rPr>
          <w:sz w:val="32"/>
          <w:szCs w:val="32"/>
        </w:rPr>
        <w:t>当然，我们也不能忽视的是，那些真正需要帮助的人，因为害怕被发现而无法寻求帮助。这不仅限制了他们获得支持和理解的机会，也阻碍了解决实际问题的手段，比如职业发展、感情教育等。</w:t>
      </w:r>
      <w:r>
        <w:rPr>
          <w:sz w:val="32"/>
          <w:szCs w:val="32"/>
        </w:rPr>
        <w:t>&lt;/p&gt;&lt;p&gt;&lt;img src="/static-img/jcPy0GT950vLYYtuf0kwa2YRPfZzy5E0mjF54UU2qxNrhaNaHwV5ZQVixxYIuRDfFR6gPQzmSlGa768h4IRx2fIGrvSovHF15FKLEGuHZIUq9DyzVchga1fRCx01S_F8-RZ86f8K_OA0kjtY-MDjxQ.png"&gt;&lt;/p&gt;&lt;p&gt;</w:t>
      </w:r>
      <w:r>
        <w:rPr>
          <w:sz w:val="32"/>
          <w:szCs w:val="32"/>
        </w:rPr>
        <w:t>最后，我们应该认识到，每个人的选择都是基于其独特情况下的反应。而作为一个社会，我们应当提供更宽容、更包容的地盘，让每个人都能根据自己的需求和条件做出最合适的决定，无论是否涉及“伪装”。同时，也要加强公众教育，让人们了解并尊重不同形式的亲密关系，以及如何建立健康的情感基础。只有这样，我们才能逐步消除关于婚姻和家庭所带来的误解，从而构建一个更加开放、平等的心理环境。</w:t>
      </w:r>
      <w:r>
        <w:rPr>
          <w:sz w:val="32"/>
          <w:szCs w:val="32"/>
        </w:rPr>
        <w:t>&lt;/p&gt;&lt;p&gt;&lt;a href = "/doc/756722-</w:t>
      </w:r>
      <w:r>
        <w:rPr>
          <w:sz w:val="32"/>
          <w:szCs w:val="32"/>
        </w:rPr>
        <w:t xml:space="preserve">伪装夫妇 </w:t>
      </w:r>
      <w:r>
        <w:rPr>
          <w:sz w:val="32"/>
          <w:szCs w:val="32"/>
        </w:rPr>
        <w:t xml:space="preserve">- </w:t>
      </w:r>
      <w:r>
        <w:rPr>
          <w:sz w:val="32"/>
          <w:szCs w:val="32"/>
        </w:rPr>
        <w:t>假面背后的真相伪装夫妇的复杂情感世界</w:t>
      </w:r>
      <w:r>
        <w:rPr>
          <w:sz w:val="32"/>
          <w:szCs w:val="32"/>
        </w:rPr>
        <w:t>.doc" rel="alternate" download="756722-</w:t>
      </w:r>
      <w:r>
        <w:rPr>
          <w:sz w:val="32"/>
          <w:szCs w:val="32"/>
        </w:rPr>
        <w:t xml:space="preserve">伪装夫妇 </w:t>
      </w:r>
      <w:r>
        <w:rPr>
          <w:sz w:val="32"/>
          <w:szCs w:val="32"/>
        </w:rPr>
        <w:t xml:space="preserve">- </w:t>
      </w:r>
      <w:r>
        <w:rPr>
          <w:sz w:val="32"/>
          <w:szCs w:val="32"/>
        </w:rPr>
        <w:t>假面背后的真相伪装夫妇的复杂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